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firstLine="3"/>
        <w:rPr/>
      </w:pPr>
      <w:r>
        <w:rPr/>
      </w:r>
    </w:p>
    <w:p>
      <w:pPr>
        <w:pStyle w:val="TextBodyIndent"/>
        <w:ind w:left="5040" w:firstLine="3"/>
        <w:rPr/>
      </w:pPr>
      <w:r>
        <w:rPr/>
        <w:tab/>
      </w:r>
    </w:p>
    <w:p>
      <w:pPr>
        <w:pStyle w:val="Heading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_______________________________________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ЗАЯВЛЕНИЕ- АНКЕТА </w:t>
      </w:r>
    </w:p>
    <w:p>
      <w:pPr>
        <w:pStyle w:val="Heading3"/>
        <w:rPr>
          <w:sz w:val="22"/>
        </w:rPr>
      </w:pPr>
      <w:r>
        <w:rPr>
          <w:sz w:val="22"/>
        </w:rPr>
        <w:t xml:space="preserve">покупателя, желающего приобрести  товар </w:t>
      </w:r>
    </w:p>
    <w:p>
      <w:pPr>
        <w:pStyle w:val="Heading3"/>
        <w:rPr>
          <w:sz w:val="22"/>
        </w:rPr>
      </w:pPr>
      <w:r>
        <w:rPr>
          <w:sz w:val="22"/>
        </w:rPr>
        <w:t xml:space="preserve">на условиях  рассрочки  платеж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Я, ______________________________________________________________________ _______________________________________________________________________, прошу  продать  мне __________________________________________________________ 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 стоимостью ______________________________________ рублей, с рассрочкой  платежа </w:t>
      </w:r>
    </w:p>
    <w:p>
      <w:pPr>
        <w:pStyle w:val="2"/>
        <w:jc w:val="both"/>
        <w:rPr>
          <w:sz w:val="22"/>
        </w:rPr>
      </w:pPr>
      <w:r>
        <w:rPr>
          <w:sz w:val="22"/>
        </w:rPr>
        <w:t>на ___________________________ месяцев. Первоначальный взнос будет составлять _______________________ __________________________рублей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О себе сообщаю следующие сведения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и место рождения 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дрес места жительства, по которому лицо зарегистрировано в органах регистрационного учета___________________________________________________  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фактического  места жительства 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лефоны: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ашний _________________рабочий ______________сот. 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порт гражданина РФ: серия ___________№_____________ выдан _____________ «_______»___________ __________г.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е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аботы, должность ( с указанием места нахождения работодателя и контактных телефонов)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няя заработная плата за последние  6 месяцев 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ж трудовой деятельности по последнему месту работы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Семейное положение (перечислить всех членов семьи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 указанием даты рождения, паспортных данных, места работы, учебы)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80"/>
        <w:gridCol w:w="1474"/>
        <w:gridCol w:w="1644"/>
        <w:gridCol w:w="1843"/>
        <w:gridCol w:w="139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ен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, отчество (полность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портные да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и 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сто работы (учеба), должност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яя заработная плата  (доход) за последние 6 месяцев.</w:t>
            </w:r>
          </w:p>
        </w:tc>
      </w:tr>
      <w:tr>
        <w:trPr>
          <w:trHeight w:val="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судимости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ются ли решения суда, которые Вы не исполнили?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ходитесь ли вы под судом или следствием?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ъявлены ли к Вам или могут быть предъявлены иски в порядке гражданского судопроизводства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ете ли Вы кредиты в банках, займы, либо  Вами приобретен товар с рассрочкой платежа? Если «да», то  укажите  наименование банка, займодавца, продавца, сумму задолженности, срок денежного обязательства 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6. Являетесь ли Поручителем у другого лица?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Я не возражаю против проверки и перепроверки в любое время  всех сведений, занесенных мною в данную  анкет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Я согласен(а) с тем, что Продавец оставляет за собой право требовать любые документы, касающиеся моей личности, и может обращаться к любому лицу, известному или неизвестному мне которое, как полагает Продавец, может оказать содействие в принятии окончательного решения относительно предоставления или не предоставления мне рассрочки платежа за приобретаемый товар.</w:t>
      </w:r>
    </w:p>
    <w:p>
      <w:pPr>
        <w:pStyle w:val="TextBodyIndent"/>
        <w:rPr/>
      </w:pPr>
      <w:r>
        <w:rPr/>
        <w:t>Также  настоящим подтверждаю и гарантирую, что вся информация, содержащаяся в Заявке - Анкете и прилагаемых к ней документах и  изложенная устно, является правдивой и полной. Обязуюсь в случае принятия отрицательного решения о предоставлении мне рассрочки за приобретаемый товар забрать все документы, предоставленные мною  (кроме Заявке -Анкеты) в течение 10 календарных дней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случае неисполнения этого условия, оставляю за Продавцом право уничтожить документы по истечению вышеуказанного сро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iCs/>
          <w:sz w:val="22"/>
        </w:rPr>
        <w:t>Я подтверждаю, что в соответствии со ст. 35 Семейного кодекса РФ получил согласие супруги(а) на получение рассроч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С  условиями рассрочки платежа за приобретаемый мной товар ознакомлен(а)  и согласен (а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окупатель_________________________________________________________________   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i/>
          <w:sz w:val="22"/>
        </w:rPr>
        <w:t xml:space="preserve">Ф.И.О., подпись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заполнения "_____"____________________200___год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Cs/>
      <w:sz w:val="22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7:00Z</dcterms:created>
  <dc:creator>braun</dc:creator>
  <dc:description/>
  <dc:language>en-US</dc:language>
  <cp:lastModifiedBy>YGA</cp:lastModifiedBy>
  <cp:lastPrinted>2004-03-18T10:04:00Z</cp:lastPrinted>
  <dcterms:modified xsi:type="dcterms:W3CDTF">2004-08-17T08:39:00Z</dcterms:modified>
  <cp:revision>3</cp:revision>
  <dc:subject/>
  <dc:title>                                               Приложение № 3 к Генеральному Соглашению №________________</dc:title>
</cp:coreProperties>
</file>